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ВЕРХНЕДОНСКОЙ РАЙОН»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РХНЕДОНСКОГО РАЙОНА</w:t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  <w:t>17.03.2021                                                       № 210                                          ст-ца Казанская</w:t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6"/>
          <w:szCs w:val="26"/>
        </w:rPr>
        <w:t xml:space="preserve">Об утверждении тарифов на социальные услуги,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6"/>
          <w:szCs w:val="26"/>
        </w:rPr>
        <w:t xml:space="preserve">дополнительные социальные услуги, предоставляемые </w:t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  <w:t>отделениями социального обслуживания на дому и</w:t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  <w:t>социальные услуги, предоставляемые социально-</w:t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  <w:t>реабилитационным отделением муниципального бюджетного</w:t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чреждения Верхнедонского района «Центр социального </w:t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  <w:t>обслуживания граждан пожилого возраста и инвалидов»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реализации Областного закона от 03.09.2014  № 222-ЗС «О социальном обслуживании граждан в Ростовской области», в соответствии с  постановлением Правительства Ростовской области от 27.11.2014 № 785 «Об утверждении Порядка предоставления социальных услуг поставщиками социальных услуг», приказом Министерства труда и социального развития Ростовской области от 14.12.2015  №392 «Об утверждении методики расчета тарифов на социальные услуги в Ростовской области», руководствуясь ст. 37 Устава муниципального образования «Верхнедонской  район»,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арифы на социальные услуги, дополнительные социальные услуги, предоставляемые отделениями социального обслуживания на дому и социальные услуги, предоставляемые социально-реабилитационным отделением муниципального бюджетного учреждения Верхнедонского района «Центр социального обслуживания граждан пожилого возраста и инвалидов» согласно приложению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Считать утратившим силу с 01.04.2021 постановление Администрации Верхнедонского района от 20.03.2020 № 250 «Об утверждении тарифов на социальные услуги, дополнительные социальные услуги, предоставляемые отделениями социального обслуживания на дому и социальные услуги, предоставляемые социально-реабилитационным отделением муниципального бюджетного учреждения Верхнедонского района «Центр социального обслуживания граждан пожилого возраста и инвали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вступает в силу со дня официального опубликования, но не ранее 01.04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Верхнедонского района И. М. Шапошникову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  <w:t>Верхнедонского района                                                                           А. С. Пономарёв</w:t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дел экономического развития 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er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Header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Header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донского района</w:t>
      </w:r>
    </w:p>
    <w:p>
      <w:pPr>
        <w:pStyle w:val="Normal"/>
        <w:tabs>
          <w:tab w:val="clear" w:pos="708"/>
          <w:tab w:val="left" w:pos="6915" w:leader="none"/>
        </w:tabs>
        <w:ind w:left="7080" w:hanging="0"/>
        <w:jc w:val="right"/>
        <w:rPr/>
      </w:pPr>
      <w:r>
        <w:rPr/>
        <w:t>от 17.03.2021 № 210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 xml:space="preserve">Тарифы на социальные услуги, 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предоставляемые отделениями социального обслуживания на дому муниципального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 xml:space="preserve"> </w:t>
      </w:r>
      <w:r>
        <w:rPr/>
        <w:t xml:space="preserve">бюджетного учреждения Верхнедонского района «Центр социального 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обслуживания граждан пожилого возраста и инвалидов»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65"/>
        <w:gridCol w:w="1176"/>
        <w:gridCol w:w="1203"/>
      </w:tblGrid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одной услуги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-бытовые услуги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упка за счет средств получателя социальных услуг и доставка на дом продуктов питания (вес не должен превышать 7 кг.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3</w:t>
            </w:r>
          </w:p>
        </w:tc>
      </w:tr>
      <w:tr>
        <w:trPr>
          <w:trHeight w:val="2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кг включительно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6</w:t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упка за счет средств получателя социальных услуг и доставка на дом промышленных товаров первой необходимости (вес не должен превышать 7 кг.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о 1 кг включительно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6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упка за счет средств получателя социальных услуг и доставка на дом средств санитарии и гигиены (вес не должен превышать 7 кг.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о 1 кг включительн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6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упка за счет средств получателя социальных услуг и доставка на дом средств ухода и реабилитации (вес не должен превышать 7 кг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3</w:t>
            </w:r>
          </w:p>
        </w:tc>
      </w:tr>
      <w:tr>
        <w:trPr>
          <w:trHeight w:val="27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о 1 кг включительн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6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упка за счет средств получателя социальных услуг и доставка на дом   книг, газет, журнал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иготовлении пищ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4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ле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4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за счет средств получателя социальных услуг жилищно-коммунальных услуг, услуг связи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2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5</w:t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за счет средств получателя социальных услуг топлив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5</w:t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ка печи ( в жилых помещениях без центрального отопления 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2</w:t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воды ( в жилых помещениях без центрального  водоснабж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едра по 7 литр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3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1 ведро 7 литр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1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мощи в проведении ремонта жилых помещ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3</w:t>
            </w:r>
          </w:p>
        </w:tc>
      </w:tr>
      <w:tr>
        <w:trPr>
          <w:trHeight w:val="4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ратковременного присмотра за детьми (не требующего специальных знаний и медицинской подготов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5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выполнять их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1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лного туалета (купание в ванне, душе) в домах с удобств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4</w:t>
            </w:r>
          </w:p>
        </w:tc>
      </w:tr>
      <w:tr>
        <w:trPr>
          <w:trHeight w:val="25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2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лного туалета (купание в ванне, душе) в домах без удобст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5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3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умыван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1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4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инятии пищи, пить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1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5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ка ногт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2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6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ка воло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3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7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тье бороды, усов (для мужчин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3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8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ередвижении по дому, вне дом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2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-медицинские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7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температуры тела, артериального давления, закапывания кап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55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предписаний врача, связанных со временем приема, частотой приема, способом приема и сроком годности лекарств;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беспечении техническими средствами ухода и реабилит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5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ервичной медико-санитарной помощи, оказание первичной помощи, вызов  скорой помощи (при необходимост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1</w:t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прохождения получателя социальных услуг диспансеризации, организация осмотра получателя социальных услуг врачами-специалист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5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госпитализации в медицинские организ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4</w:t>
            </w:r>
          </w:p>
        </w:tc>
      </w:tr>
      <w:tr>
        <w:trPr>
          <w:trHeight w:val="47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в направлении по заключению врачей на санаторно-курортное лечение (в том числе на льготных условиях);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5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беспечении по заключению вречей лекарственными средствами и изделиями медицинского на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2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1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соответствии с назначением лечащего врача медицинских процедур:  наложение компрес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2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мероприятий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4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3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2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4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-психологические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сихологическое консультирование  в том числе по вопросам внутрисемейных отнош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2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2</w:t>
            </w:r>
          </w:p>
        </w:tc>
      </w:tr>
      <w:tr>
        <w:trPr>
          <w:trHeight w:val="68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2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-педагогические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2</w:t>
            </w:r>
          </w:p>
        </w:tc>
      </w:tr>
      <w:tr>
        <w:trPr>
          <w:trHeight w:val="80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2</w:t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2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-трудовые услуг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спользованию остаточных трудовых возможностей и  обучению доступным профессиональным навыка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3</w:t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4</w:t>
            </w:r>
          </w:p>
        </w:tc>
      </w:tr>
      <w:tr>
        <w:trPr>
          <w:trHeight w:val="55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,5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-правовые услуги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4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помощи в получении юридических услуг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2</w:t>
            </w:r>
          </w:p>
        </w:tc>
      </w:tr>
      <w:tr>
        <w:trPr>
          <w:trHeight w:val="7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4</w:t>
            </w:r>
          </w:p>
        </w:tc>
      </w:tr>
      <w:tr>
        <w:trPr>
          <w:trHeight w:val="40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о-реабилитационных мероприятий в сфере социального обслуживания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выкам поведения в быту и общественных местах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4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Тарифы на дополнительные социальные услуги,</w:t>
      </w:r>
    </w:p>
    <w:p>
      <w:pPr>
        <w:pStyle w:val="Normal"/>
        <w:jc w:val="center"/>
        <w:rPr/>
      </w:pPr>
      <w:r>
        <w:rPr/>
        <w:t>предоставляемые отделениями социального обслуживания на дому муниципального бюджетного учреждения Верхнедонского района «Центр социального обслуживания граждан пожилого возраста и инвалидов»</w:t>
      </w:r>
    </w:p>
    <w:p>
      <w:pPr>
        <w:pStyle w:val="Normal"/>
        <w:jc w:val="center"/>
        <w:rPr/>
      </w:pPr>
      <w:r>
        <w:rPr/>
      </w:r>
    </w:p>
    <w:tbl>
      <w:tblPr>
        <w:tblW w:w="9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78"/>
        <w:gridCol w:w="1701"/>
        <w:gridCol w:w="1500"/>
      </w:tblGrid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одной услуги</w:t>
            </w:r>
          </w:p>
        </w:tc>
      </w:tr>
      <w:tr>
        <w:trPr>
          <w:trHeight w:val="49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апывание почвы на приусадебном участке, прилегающем к домовладению клиен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артофеля на приусадебном участке, прилегающем к домовладению клиен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кв. 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4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емян, рассады в лунки на приусадебном участке, прилегающем к домовладению клиен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ядок на приусадебном участке, прилегающем к домовладению клиен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  грядок тяпкой на приусадебном участке, прилегающем к домовладению клиен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  грядок вручную на приусадебном участке, прилегающем к домовладению клиен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4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огорода из шлан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огорода  из вед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др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рожая фруктов, овощ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др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вание роз, виногра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с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рожая я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ровая бан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6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ка корнеплодов, картофе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устарников, роз, виногра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с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в консервировании овощей и фруктов на дому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пускании и поднятии из подвала заготов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валов от мусо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засолочных емкост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6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овощей, фрук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др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во дворе и за дворо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4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жек от сне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. 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стен и потолк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. 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дверей с поверхности по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ер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окон с подоконником внутри помещения с поверхности по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 или двер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; 1 двер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белья в стиральной машине заказч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белья вручную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0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южка бель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0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шивание белья после стир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6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остельного бель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4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йные услуг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4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холодильн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4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газовой плиты или электроплиты, или чистка раковины, или умывальника, или ванн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6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суды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6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твердых и жидких бытовых от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др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ушка перины или одеяла, или подушки, или верхней одеж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в угл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др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оплива в помещение для поддержания нормальной температуры в жилищ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др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дров в подсобное помеще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с зерна в подсобное помеще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др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помещ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9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 воды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др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ая (сухая) уборка жилого помещ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сти по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русить полови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ь потол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кон к зимним условия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6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(развешивание) гардин и (или) портье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и водопой домашней птиц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ход за комнатными растениями (пересадка, мытье, поли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8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нежилого помещения (сарай, курник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кв. 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7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вание домашней птиц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4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6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7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й, ощипывание домашней птиц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0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2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7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жная чистка ковров, паласов, ковровых дорожек моющими средствами(вручную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кв. 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2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рание или компресс, или горчични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4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счета мобильного телеф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8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за захоронениями усопших родственник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хорон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3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3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и прочтении писе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8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льготных рецептов для приобретения лекарственных препара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6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клиента в учреждениях здравоохран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2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в пределах муниципального образ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о доверенности пенсий пособий, других социальных выпла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 xml:space="preserve">Тарифы на социальные услуги,  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предоставляемые социально-реабилитационным отделением муниципального бюджетного учреждения Верхнедонского района «Центр социального обслуживания граждан пожилого возраста и инвалидов»</w:t>
      </w:r>
    </w:p>
    <w:p>
      <w:pPr>
        <w:pStyle w:val="Normal"/>
        <w:ind w:firstLine="708"/>
        <w:rPr/>
      </w:pPr>
      <w:r>
        <w:rPr/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76"/>
        <w:gridCol w:w="1740"/>
        <w:gridCol w:w="1720"/>
      </w:tblGrid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наименования услу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разовой услуги</w:t>
            </w:r>
          </w:p>
        </w:tc>
      </w:tr>
      <w:tr>
        <w:trPr>
          <w:trHeight w:val="285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Социально-бытовые услуги</w:t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лощади жилых помещений, согласно утвержденным нормативам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я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7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ягким инвентарем (одеждой, обувью, нательным бельем и постельными принадлежностями)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пользование мебели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жилых помещений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3</w:t>
            </w:r>
          </w:p>
        </w:tc>
      </w:tr>
      <w:tr>
        <w:trPr>
          <w:trHeight w:val="4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и отдыха, в том числе обеспечение книгами, журналами, газетами, настольными играми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6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ка, глажка, ремонт нательного белья, одежды, постельных принадлежностей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ление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транспорта для поездок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6</w:t>
            </w:r>
          </w:p>
        </w:tc>
      </w:tr>
      <w:tr>
        <w:trPr>
          <w:trHeight w:val="5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выполнять их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2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за счет получателя социальных услуг почтовой корреспонденции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</w:tr>
      <w:tr>
        <w:trPr>
          <w:trHeight w:val="276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Социально-медицинские услуги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3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мероприятий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7</w:t>
            </w:r>
          </w:p>
        </w:tc>
      </w:tr>
      <w:tr>
        <w:trPr>
          <w:trHeight w:val="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</w:tr>
      <w:tr>
        <w:trPr>
          <w:trHeight w:val="1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проведении медико-социальной экспертиз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хождения диспансеризации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6</w:t>
            </w:r>
          </w:p>
        </w:tc>
      </w:tr>
      <w:tr>
        <w:trPr>
          <w:trHeight w:val="33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Социально-психологические услуги</w:t>
            </w: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сихологическое консультирование, в том числе по вопросам внутрисемейных отношений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1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сихологический патронаж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</w:tr>
      <w:tr>
        <w:trPr>
          <w:trHeight w:val="7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сихологическая диагностика в полустационарной и стационарной формах социального обслужи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</w:tr>
      <w:tr>
        <w:trPr>
          <w:trHeight w:val="276" w:hRule="atLeast"/>
        </w:trPr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4.Социально - педагогические услуги</w:t>
            </w: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ственников тяжело больных получателей социальных услуг практическим навыкам общего ухода за ни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1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 коррекция, включая диагностику и консультирование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1</w:t>
            </w:r>
          </w:p>
        </w:tc>
      </w:tr>
      <w:tr>
        <w:trPr>
          <w:trHeight w:val="360" w:hRule="atLeast"/>
        </w:trPr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Социально-трудовые услуги</w:t>
            </w: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использованию остаточных трудовых возможностей и обучению доступным профессиональным навыкам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6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 и (или) профессии инвалидами (детьми-инвалидами) в соответствии с их способностями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6</w:t>
            </w:r>
          </w:p>
        </w:tc>
      </w:tr>
      <w:tr>
        <w:trPr>
          <w:trHeight w:val="276" w:hRule="atLeast"/>
        </w:trPr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Социально-правовые услуги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оформлении и восстановлении документов получателей социальных услу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7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получении юридических услуг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1</w:t>
            </w:r>
          </w:p>
        </w:tc>
      </w:tr>
      <w:tr>
        <w:trPr>
          <w:trHeight w:val="710" w:hRule="atLeast"/>
        </w:trPr>
        <w:tc>
          <w:tcPr>
            <w:tcW w:w="9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Услуги в целях повышения коммуникативного </w:t>
              <w:br/>
              <w:t xml:space="preserve">потенциала получателей социальных услуг, имеющих </w:t>
              <w:br/>
              <w:t>ограничения жизнедеятельности, в том числе детей-инвалидов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7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о-реабилитационных мероприятий в сфере социального обслуживания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3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выкам самообслуживания, поведения в быту и общественных местах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5:00Z</dcterms:created>
  <dc:creator>Ponomareva</dc:creator>
  <dc:description/>
  <cp:keywords/>
  <dc:language>en-US</dc:language>
  <cp:lastModifiedBy>User</cp:lastModifiedBy>
  <cp:lastPrinted>2021-03-17T14:49:00Z</cp:lastPrinted>
  <dcterms:modified xsi:type="dcterms:W3CDTF">2021-03-17T11:53:00Z</dcterms:modified>
  <cp:revision>3</cp:revision>
  <dc:subject/>
  <dc:title>горшенин</dc:title>
</cp:coreProperties>
</file>