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>
          <w:trHeight w:val="416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№2 к догов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 предоставлении соци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  «___»_________20___г.  №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еннего распорядка получателя социальных услуг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атель социальных услуг при предоставлении социальных услуг имеет право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достаточных для удовлетворения своих жизненных потребностей социальных услуг, утвержденных областным перечнем гарантированных государством и дополнительных социальных услуг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е и гуманное отношение со стороны работников МБУ Верхнедонского района «ЦСО»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 своих правах, обязанностях, видах и периодичности оказываемых социальных услуг, порядке и размере оплаты за них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вольное согласие на социальное обслуживание (при отсутствии медицинских противопоказаний)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от социального обслужив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иденциальность информации личного характера, ставшей известной работнику социального обслуживания при оказании социальных услуг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щиту своих прав и законных интересов, в том числе в судебн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атель социальных услуг при предоставлении социальных услуг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ть своевременно достоверную и исчерпывающую информацию, необходимую для осуществления социального обслужива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производить оплату за полученные социальные услуги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годно проходить флюорографическое обследование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 относится к сотруднику социальной службы, предоставляющему ему социальные услуги на дому, не допускать грубого обращения и употребления бранных слов в разговоре с сотрудником во время исполнения должностных обязанностей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оваривать заранее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ку продуктов питания (промышленных товаров), их качество, количество стоимость и выдавать аванс на покупку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услуг на следующее посещение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ся дома в дни планового посещения сотрудников социальной службы. Заранее, в разумный срок, предупреждать социального работника об отказе от социальных услуг. В случае предполагаемого отсутствия клиента в дни посещения его сотрудников социальной службы (выезд, госпитализация) он должен заблаговременно известить об этом социального работника или заведующего отделением, с последующей записью в Журнале социального работника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беспрепятственный доступ сотруднику социальной службы к своему жилищу, содержать собак и других потенциально опасных для человека животных в безопасном месте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явлении медицинских противопоказаний к социальному обслуживанию на дому, сообщать об этом сотрудникам социальной службы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безопасность сотруднику социальной службы, при выполнении им должностных обязанностей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ные вопросы (с социальным работником, соседями и др.) оговаривать с заведующим отделения по телефону или в личной беседе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опрятный вид и вести себя коррек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атель социальных услуг не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ть выполнения работ, которые не входят в круг обязанностей сотрудников социальной службы и унижают его человеческое достоинство (сопровождение на рынок, осуществление ремонтных работ, доставка продуктов питания свыше 7 кг. за одно посещение, доставка промышленных товаров свыше 7 кг. за одно посещение и др.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ть от сотрудников социальной службы обслуживания третьих лиц (родственников, квартирантов), проживающих с ним в одном домовладении (квартире)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ть сознательного ухудшения санитарного состояния и безопасности своего жилища (захламлять жилище предметами бытовых отходов; ходить по жилому помещению в грязной обуви; содержать домашних животных, птиц в жилых помещениях, в которых осуществляется уборка социальным работником; нарушать правила противопожарной безопасности)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ть антиобщественные деяния в период предоставления ему социальных услуг (содержание притонов, торговля спиртными напитками, самогоноварение, сексуальные домогательства, хулиганские действия по отношению к сотруднику социальной службы)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ывать социальные услуги (приобретения продуктов, оплату коммунальных услуг и т.п.) в долг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ываться от продуктов питания (промышленных товаров), заказанных заранее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азываться от подписи в Журнале социального работника (медицинского работника) при согласовании с текстом, записанным сотрудником социальной службы 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ываться от подписи акта сдачи-приемки оказанных Услуг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ываться от подписи Дополнительного соглашения по возникшим обстоятельствам, повлиявшим на изменение размера оплаты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ся в состоянии алкогольного или наркотического опьянения в дни посещения сотрудников социальной службы, не допускать нахождения в его домовладении (квартире) посторонних лиц в состоянии алкогольного          (наркотического) опьянения, проведение собраний  членов религиозных сек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</w:t>
        <w:tab/>
        <w:t>Обращаться по телефону за разъяснениями по вопросам социального обслуживания к социальному работнику и иным работникам Учреждения по истечении рабочего дня (рабочий день с 08.00 до 16:00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  <w:tab/>
        <w:t>Граждане, при зачислении на социальное обслуживание на дому, должны быть ознакомлены с настоящими Правилами под роспись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  <w:tab/>
        <w:t>Неоднократное нарушение Правил является основанием для прекращения социального обслуживания на д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авилами внутреннего ____________   (______________) «____» ____________20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дка ознакомлен(а)       (подпись)</w:t>
        <w:tab/>
        <w:t xml:space="preserve">       (Ф.И.О.)                         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/>
    <w:lvlOverride w:ilvl="1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34:00Z</dcterms:created>
  <dc:creator>цсо2</dc:creator>
  <dc:description/>
  <cp:keywords/>
  <dc:language>en-US</dc:language>
  <cp:lastModifiedBy>asus</cp:lastModifiedBy>
  <dcterms:modified xsi:type="dcterms:W3CDTF">2019-04-08T11:57:00Z</dcterms:modified>
  <cp:revision>8</cp:revision>
  <dc:subject/>
  <dc:title/>
</cp:coreProperties>
</file>